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86639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val="sr-RS" w:eastAsia="en-US"/>
        </w:rPr>
        <w:t>КОНКУРС</w:t>
      </w:r>
      <w:r>
        <w:rPr>
          <w:rFonts w:eastAsia="Calibri" w:cs="Times New Roman" w:ascii="Garamond" w:hAnsi="Garamond"/>
          <w:b/>
          <w:lang w:eastAsia="en-US"/>
        </w:rPr>
        <w:t xml:space="preserve"> ЗА СРЕДЊЕ ШКОЛЕ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Calibri" w:cs="Times New Roman" w:ascii="Garamond" w:hAnsi="Garamond"/>
          <w:b/>
          <w:lang w:eastAsia="en-US"/>
        </w:rPr>
        <w:t>ПРОЈЕКАТ „ОДРЖИВИ ТУРИЗАМ – ПРИЛИКА ЗА РАЗВОЈ СЛИВА РЕКЕ САВЕ“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ЈАВНИЦА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</w:rPr>
        <w:t>Школа: 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Адреса школе: (улица, град, поштански број, држава): 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Назив тима: 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</w:rPr>
        <w:t xml:space="preserve">Чланови тима (име, презиме и разред):          </w:t>
      </w:r>
      <w:r>
        <w:rPr>
          <w:rFonts w:cs="Garamond" w:ascii="Garamond" w:hAnsi="Garamond"/>
          <w:u w:val="single"/>
        </w:rPr>
        <w:t>1.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u w:val="single"/>
        </w:rPr>
        <w:t>2.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u w:val="single"/>
        </w:rPr>
        <w:t>3.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u w:val="single"/>
        </w:rPr>
        <w:t>4.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5.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Име и презиме ментора: 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Тел/моб ментора: 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Е-mail ментора: 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Датум: ___________________ </w:t>
      </w:r>
    </w:p>
    <w:p>
      <w:pPr>
        <w:pStyle w:val="Normal"/>
        <w:spacing w:before="120" w:after="120"/>
        <w:ind w:left="3540" w:firstLine="708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left="3540" w:firstLine="708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потпис ментора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0:00Z</dcterms:created>
  <dc:creator>Ljiljana Pandzic</dc:creator>
  <dc:description/>
  <dc:language>en-US</dc:language>
  <cp:lastModifiedBy>Olivera</cp:lastModifiedBy>
  <cp:lastPrinted>2016-03-07T15:16:00Z</cp:lastPrinted>
  <dcterms:modified xsi:type="dcterms:W3CDTF">2018-03-19T12:00:00Z</dcterms:modified>
  <cp:revision>2</cp:revision>
  <dc:subject/>
  <dc:title>„Aktualno 2+60“</dc:title>
</cp:coreProperties>
</file>